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 и основные виды деятельност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 Детского сада являются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их полноцен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ми дошкольного образования является 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, усвоения различны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Детского сад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видом деятельности Детского сада, осуществляемым за счет средств муниципального бюджета, является реализация основных общеобразовательных программ дошкольного образования  в соответствии с муниципальным заданием и лицензией на осуществление образовательной деятельност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 создан, и соответствует этим целям. </w:t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1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45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547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3:00Z</dcterms:created>
  <dc:creator>Admin</dc:creator>
  <dc:description/>
  <dc:language>en-US</dc:language>
  <cp:lastModifiedBy>Admin</cp:lastModifiedBy>
  <dcterms:modified xsi:type="dcterms:W3CDTF">2012-02-21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